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ab/>
        <w:t xml:space="preserve">                              </w:t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2512, от 28.02.2023 № 601-п, от 06.07.2023 № 2165-п, от 09.11.2023 № 3374-п, от27.02.2024 № 448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1.1. 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992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992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67,8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2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67,8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2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Врио главы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" w:hanging="0"/>
        <w:rPr>
          <w:color w:val="000000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 xml:space="preserve">    </w:t>
        <w:tab/>
        <w:t xml:space="preserve">          И.И.Просое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т _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021"/>
        <w:gridCol w:w="992"/>
        <w:gridCol w:w="963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9914,1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62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9914,1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62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399,2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4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399,2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4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4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4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25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>
          <w:trHeight w:val="2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2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67,8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2,5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67,8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2,5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8:00Z</dcterms:created>
  <dc:creator>Люда</dc:creator>
  <dc:description/>
  <dc:language>en-US</dc:language>
  <cp:lastModifiedBy>User</cp:lastModifiedBy>
  <cp:lastPrinted>2024-02-07T10:07:00Z</cp:lastPrinted>
  <dcterms:modified xsi:type="dcterms:W3CDTF">2024-04-08T09:48:00Z</dcterms:modified>
  <cp:revision>2</cp:revision>
  <dc:subject/>
  <dc:title>УТВЕРЖДЕНА</dc:title>
</cp:coreProperties>
</file>